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марафон «Новогоднее путешеств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1"/>
        <w:gridCol w:w="1792"/>
        <w:gridCol w:w="1790"/>
      </w:tblGrid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этого «новогоднего» слова убежали все гласные буквы. Расставьте их по своим мест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НГРЧ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795" cy="661670"/>
                  <wp:effectExtent l="0" t="0" r="0" b="0"/>
                  <wp:docPr id="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 этого «зимнего» слова убежали все гласные буквы. Расставьте их по своим мест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ДК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990" cy="69469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этом «новогоднем» слове все буквы перепутались. Расставьте их по своим местам и отгадайт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ШАХКУЛ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679450"/>
                  <wp:effectExtent l="0" t="0" r="0" b="0"/>
                  <wp:docPr id="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ушка 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«зимнюю загад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ем хочешь, сумеешь в ней запросто 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азбойник и рыцарь 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Мушкетер и ков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Наденешь ее и тебя не у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 снимешь – вновь станешь соб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62166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</w:tr>
      <w:tr>
        <w:trPr>
          <w:trHeight w:val="1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его можно увидеть только зимой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к называется эта большая гора, наметённая из снег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- 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2357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известно, что в году двенадцать месяцев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 как называется месяц, с которого начинается новый год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а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1540" cy="5486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«зимнюю загад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Танцы, песни, игры, ба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Все это назыв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Новогодний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а - н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623570"/>
                  <wp:effectExtent l="0" t="0" r="0" b="0"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длинную узкую ленту из цветной бумаги, свернутую в рулончики, часто бросают друг в друга на новогоднем празднике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 как она называетс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е - - а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960120" cy="58991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у двенадцать месяцев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 сколько же из них зимних месяце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035" cy="65151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пантин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этот обязательный атрибут праздника принято преподносить друг другу на Новый год в любой стране мира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Что же эт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а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5575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«зимнюю зага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вязали братьям теплый дом, </w:t>
              <w:br/>
              <w:t>Чтобы жили впятером. </w:t>
              <w:br/>
              <w:t>Но старший брат не согласился </w:t>
              <w:br/>
              <w:t xml:space="preserve">И отдельно поселилс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а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51510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а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ый год многие любят устраивать бал, на котором все присутствующие одеты в различные костюмы и маски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к называется такой ба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а - - - р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9215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карад 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ез этих маленьких цветных кружочков, которыми люди осыпают друг друга, не обходится ни одно новогоднее торжество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к же называются эти разноцветные кружочк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- - т –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891540"/>
                  <wp:effectExtent l="0" t="0" r="0" b="0"/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ти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се мы видели, что у деда Мороза всегда в руках длинная палка, с помощью которой он вершит чудеса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  <w:shd w:fill="FFFFFF" w:val="clear"/>
              </w:rPr>
              <w:t>А как называется эта палк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74295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«зимнюю загад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Можем мы  сказать всег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Что он замерзшая 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85344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216" b="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се вы знаете сказку «Двенадцать месяцев» С. Я. Маршака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  <w:shd w:fill="FFFFFF" w:val="clear"/>
              </w:rPr>
              <w:t>Вспомните, кто из братьев – месяцев подарил падчерице колечко?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- - 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10235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  <w:shd w:fill="FFFFFF" w:val="clear"/>
              </w:rPr>
              <w:t>А кто из героев сказки Э. Т. А. Гофмана накануне Нового года сражался с Мышиным королем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к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617220"/>
                  <wp:effectExtent l="0" t="0" r="0" b="0"/>
                  <wp:docPr id="1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шары – это очень красивые елочные украшения. Их получают из разогретой стеклянной массы путем выдувания через специальную трубку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 как называется профессия человека, который все это созд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е - 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867410"/>
                  <wp:effectExtent l="0" t="0" r="0" b="0"/>
                  <wp:docPr id="1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дув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880 году в Германии ее делали из гусиных перьев, которые красили в зеленый цвет и прикрепляли к проволочным веткам. Так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начали появляться первые искусственные 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Что же получилось из гусиных перьев, окрашенных в зеленый цв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5969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на этом континенте с подарками ждут не Деда Мороза, а Деда Жары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к называется этот континен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и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714375"/>
                  <wp:effectExtent l="0" t="0" r="0" b="0"/>
                  <wp:docPr id="2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Голландии Деда Мороза зовут Святой …. 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ак же его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о - -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636905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с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 в этой стране Новый год отмечают целую неделю. В новогоднюю ночь дети здесь рисуют, так как считается, что желание исполнится, если под подушку положить изображение того, о чем мечтаешь. А Деда Мороза в этой стране зовут Сегацу-сан. </w:t>
            </w: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В какой стране живет Сегацу-сан?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- - о - - -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885" cy="841375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в новогоднюю ночь выбрасывают из окон старые вещи. На улицу летят ботинки, сковородки, утюги, тумбочки и многое другое. А еще здесь  6 января ночью к детям прилетает на метле фея Бефана. Она носит плащ и остроконечную шля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 какой же стране прилетает к детям фея Бефан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а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605790"/>
                  <wp:effectExtent l="0" t="0" r="0" b="0"/>
                  <wp:docPr id="2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лупукки в переводе означает «Рождественский козел». Живет он на горе Корватунтури, что значит «Сопка-уши». Находится она на границе с Россией и похожа на заячьи уши. Благодаря им Йолупукки слышит мечты всех детей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 какой стране живет Йолупукк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и - - - - - 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702945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елки не обходится ни одно новогоднее торжество.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 какая страна считается исторической родиной рождественской, а потом и новогодней ел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- - - - а - - 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4455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7:00Z</dcterms:created>
  <dc:creator>Пазитроника</dc:creator>
  <dc:description/>
  <cp:keywords/>
  <dc:language>en-US</dc:language>
  <cp:lastModifiedBy>Пазитроника</cp:lastModifiedBy>
  <dcterms:modified xsi:type="dcterms:W3CDTF">2018-12-27T05:56:00Z</dcterms:modified>
  <cp:revision>8</cp:revision>
  <dc:subject/>
  <dc:title/>
</cp:coreProperties>
</file>